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一、生活垃圾清运服务需求参数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6105"/>
      </w:tblGrid>
      <w:tr>
        <w:trPr>
          <w:trHeight w:val="51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0"/>
              </w:rPr>
              <w:t>一、项目要求及技术要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0"/>
              </w:rPr>
              <w:t>项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0"/>
              </w:rPr>
              <w:t>采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0"/>
              </w:rPr>
              <w:t>数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0"/>
              </w:rPr>
              <w:t>项目要求及技术要求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南宁市第一人民医院生活垃圾清运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项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（一）服务内容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、生活垃圾日产日清，每天</w:t>
            </w: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22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：</w:t>
            </w: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前清理清运干净服务点定点存放的生活垃圾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、对服务点定点存放的生活垃圾，每天清理清运一次。如医院需要增加清运次数，则需满足要求。即自医院通知之日起</w:t>
            </w: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不含当日</w:t>
            </w: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)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，两车工作量的于一天内完成清运；四车工作量的，于两天之内完成清运。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、按照医院要求及时清运医院大型固定垃圾暂存间的其他固体垃圾（含废旧家具、广告牌、包装箱、绿植等杂物），无固定清运时间，随满随清。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、清运过程中出现“落渣、漏渣”现象须及时将现场处理干净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、爱护公物，保持垃圾池、垃圾暂存间外观清洁卫生，每周清洗一次，保持无臭味异味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、负责垃圾池、垃圾暂存间附近三米内散落垃圾清扫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7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、清运工作量：约</w:t>
            </w: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150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吨</w:t>
            </w: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月（数量为预估，按每天产生量为准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▲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（二）服务要求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、环卫作业设置安全警示标志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、不得乱占道、乱鸣笛、大声喧哗等扰民行为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、作业人员开展工作时必须遵守采购人规章制度，不得在非作业区闲逛逗留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、每次清运装车完毕须清洗现场，清理完毕方可离场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、成交人进入采购人区域作业后，必须遵守国家相关法律法规、采购人的规章制度，确保作业安全。作业期间，作业人员的人身安全问题由成交人负责。如因成交人违规操作给采购人造成损失的，由成交人全部承担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Calibri"/>
                <w:bCs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Calibri" w:eastAsia="仿宋_GB2312;仿宋"/>
                <w:bCs/>
                <w:szCs w:val="21"/>
              </w:rPr>
              <w:t>、本服务项目不得转包、分包。</w:t>
            </w:r>
          </w:p>
        </w:tc>
      </w:tr>
      <w:tr>
        <w:trPr>
          <w:trHeight w:val="51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二、商务要求表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▲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服务时间及地点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服务时间：自签订合同之日起一年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Courier New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服务地点：南宁市青秀区七星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南宁市第一人民医院、青秀区建岭路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号南宁市青秀区枫林社区卫生服务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37:12Z</dcterms:created>
  <dc:creator>Administrator</dc:creator>
  <dc:description/>
  <dc:language>en-US</dc:language>
  <cp:lastModifiedBy>旭日</cp:lastModifiedBy>
  <dcterms:modified xsi:type="dcterms:W3CDTF">2024-11-28T04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5295C4D64BE1A96A46A9729D5532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