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宁市第一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医疗集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临床检验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互认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动紧密型城市医疗集团检验结果互认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患者重复检查检验，促进医疗资源合理有效利用，减轻人民群众就医负担，切实改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群众就医体验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宁市第一人民医院医疗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以质量安全为底线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轻就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担为导向，以诊疗需求为根本，以医师判断为标准”的原则，积极开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集团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结果互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关于印发医疗机构检查检验结果互认管理办法的通知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卫医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广西壮族自治区医疗机构检查检验结果互认实施方案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桂卫医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南宁市医疗机构医学检验结果互认质量评价实施方案》有关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疗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成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临床检验室间质评和质量控制工作情况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组织专家对集团成员单位文件审核和现场评审，发现符合互认的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成员单位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南宁市第一人民医院医疗集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检验互认项目公示如下：</w:t>
      </w:r>
    </w:p>
    <w:tbl>
      <w:tblPr>
        <w:tblW w:w="2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15"/>
        <w:gridCol w:w="893"/>
        <w:gridCol w:w="7928"/>
        <w:gridCol w:w="9180"/>
        <w:gridCol w:w="9180"/>
      </w:tblGrid>
      <w:tr>
        <w:trPr>
          <w:tblHeader w:val="true"/>
          <w:trHeight w:val="6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99" w:right="-61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认项目数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认项目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宁市第一人民医院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W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小板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红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G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细胞比容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平均红细胞体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C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活化部分凝血活酶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凝血酶原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纤维蛋白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酸碱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比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蛋白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酮体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胆红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I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胆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亚硝酸盐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酯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潜血（或）红细胞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L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天冬氨酸氨基转移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氨酸氨基转移酶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乳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碱性磷酸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γ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氨酰转肽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肌酸激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羟丁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HB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淀粉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M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蛋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糖化血红蛋白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1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A1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甘油三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胆固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钙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磷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促甲状腺激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补体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补体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免疫球蛋白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G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g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免疫球蛋白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M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g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免疫球蛋白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Ig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型肝炎病毒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V-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核心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c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梅毒特异性抗体、癌胚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甲胎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脱氧核糖核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V DN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新型冠状病毒核酸检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ORF1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新型冠状病毒核酸检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）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第一人民医院青秀分院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W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小板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红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G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细胞比容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平均红细胞体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C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活化部分凝血活酶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凝血酶原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纤维蛋白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酸碱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比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蛋白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酮体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胆红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I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胆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亚硝酸盐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酯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潜血（或）红细胞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L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天冬氨酸氨基转移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氨酸氨基转移酶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乳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碱性磷酸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γ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氨酰转肽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肌酸激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羟丁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HB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淀粉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M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蛋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甘油三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胆固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钙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磷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促甲状腺激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型肝炎病毒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V-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核心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c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梅毒特异性抗体、癌胚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甲胎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新型冠状病毒核酸检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）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W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小板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红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G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细胞比容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平均红细胞体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C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活化部分凝血活酶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凝血酶原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纤维蛋白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酸碱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比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蛋白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酮体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胆红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I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胆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亚硝酸盐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酯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潜血（或）红细胞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L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天冬氨酸氨基转移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氨酸氨基转移酶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乳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碱性磷酸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γ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氨酰转肽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肌酸激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羟丁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HB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淀粉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M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蛋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甘油三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胆固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钙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磷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促甲状腺激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型肝炎病毒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V-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核心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c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梅毒特异性抗体、癌胚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甲胎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新型冠状病毒核酸检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基因）</w:t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第一人民医院埌东分院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红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R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WB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小板计数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红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G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血细胞比容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平均红细胞体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MC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活化部分凝血活酶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PT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凝血酶原时间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纤维蛋白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酸碱度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比重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蛋白质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酮体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胆红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I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胆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亚硝酸盐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I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细胞酯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潜血（或）红细胞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BLD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天冬氨酸氨基转移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S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氨酸氨基转移酶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乳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碱性磷酸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γ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谷氨酰转肽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G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肌酸激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羟丁酸脱氢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α-HBD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淀粉酶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MY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白蛋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L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尿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Ur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葡萄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lu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甘油三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胆固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钾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氯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钙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磷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铁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促甲状腺激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S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三碘甲状腺原氨酸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甲状腺素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丙型肝炎病毒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CV-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表面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s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g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e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乙型肝炎病毒核心抗体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HBcA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梅毒特异性抗体、癌胚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E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甲胎蛋白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AFP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、游离前列腺特异性抗原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fPS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市第一人民医院南湖社区卫生服务中心实验室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白细胞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小板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红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细胞比容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平均红细胞体积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V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酸碱度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比重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G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蛋白质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葡萄糖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U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酮体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E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胆红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L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尿胆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O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亚硝酸盐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白细胞酯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U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潜血（或）红细胞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D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天冬氨酸氨基转移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丙氨酸氨基转移酶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乳酸脱氢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碱性磷酸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γ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转肽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肌酸激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HBD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白蛋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尿酸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尿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葡萄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u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甘油三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胆固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钾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氯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钙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磷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促甲状腺激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游离三碘甲状腺原氨酸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游离甲状腺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T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三碘甲状腺原氨酸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甲状腺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丙型肝炎病毒抗体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V-A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型肝炎病毒表面抗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sAg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型肝炎病毒表面抗体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sA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型肝炎病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eAg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型肝炎病毒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体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eA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乙型肝炎病毒核心抗体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BcA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梅毒特异性抗体、癌胚抗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甲胎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区五塘镇中心卫生院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B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白细胞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B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小板计数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L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红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G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血细胞比容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平均红细胞体积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V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活化部分凝血活酶时间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T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凝血酶原时间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纤维蛋白原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天冬氨酸氨基转移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丙氨酸氨基转移酶（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乳酸脱氢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碱性磷酸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γ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谷氨酰转肽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GT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肌酸激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K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丁酸脱氢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HBDH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淀粉酶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MY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蛋白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P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白蛋白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B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尿酸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尿素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rea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葡萄糖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u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甘油三酯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G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总胆固醇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C</w:t>
            </w:r>
            <w:r>
              <w:rPr>
                <w:rFonts w:ascii="Arial" w:hAnsi="Arial" w:cs="Arial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区嘉和城社区卫生服务中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RBC</w:t>
            </w:r>
            <w:r>
              <w:rPr>
                <w:rStyle w:val="Font11"/>
                <w:color w:val="000000"/>
                <w:lang w:val="en-US" w:eastAsia="zh-CN" w:bidi="ar"/>
              </w:rPr>
              <w:t>）、白细胞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WBC</w:t>
            </w:r>
            <w:r>
              <w:rPr>
                <w:rStyle w:val="Font11"/>
                <w:color w:val="000000"/>
                <w:lang w:val="en-US" w:eastAsia="zh-CN" w:bidi="ar"/>
              </w:rPr>
              <w:t>）、血小板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PLT</w:t>
            </w:r>
            <w:r>
              <w:rPr>
                <w:rStyle w:val="Font11"/>
                <w:color w:val="000000"/>
                <w:lang w:val="en-US" w:eastAsia="zh-CN" w:bidi="ar"/>
              </w:rPr>
              <w:t>）、血红蛋白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HGB</w:t>
            </w:r>
            <w:r>
              <w:rPr>
                <w:rStyle w:val="Font11"/>
                <w:color w:val="000000"/>
                <w:lang w:val="en-US" w:eastAsia="zh-CN" w:bidi="ar"/>
              </w:rPr>
              <w:t>）、血细胞比容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HCT</w:t>
            </w:r>
            <w:r>
              <w:rPr>
                <w:rStyle w:val="Font11"/>
                <w:color w:val="000000"/>
                <w:lang w:val="en-US" w:eastAsia="zh-CN" w:bidi="ar"/>
              </w:rPr>
              <w:t>）、平均红细胞体积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MCV</w:t>
            </w:r>
            <w:r>
              <w:rPr>
                <w:rStyle w:val="Font11"/>
                <w:color w:val="000000"/>
                <w:lang w:val="en-US" w:eastAsia="zh-CN" w:bidi="ar"/>
              </w:rPr>
              <w:t>）、活化部分凝血活酶时间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PTT</w:t>
            </w:r>
            <w:r>
              <w:rPr>
                <w:rStyle w:val="Font11"/>
                <w:color w:val="000000"/>
                <w:lang w:val="en-US" w:eastAsia="zh-CN" w:bidi="ar"/>
              </w:rPr>
              <w:t>）、凝血酶原时间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PT</w:t>
            </w:r>
            <w:r>
              <w:rPr>
                <w:rStyle w:val="Font11"/>
                <w:color w:val="000000"/>
                <w:lang w:val="en-US" w:eastAsia="zh-CN" w:bidi="ar"/>
              </w:rPr>
              <w:t>）、纤维蛋白原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Fg</w:t>
            </w:r>
            <w:r>
              <w:rPr>
                <w:rStyle w:val="Font11"/>
                <w:color w:val="000000"/>
                <w:lang w:val="en-US" w:eastAsia="zh-CN" w:bidi="ar"/>
              </w:rPr>
              <w:t>）、天冬氨酸氨基转移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ST</w:t>
            </w:r>
            <w:r>
              <w:rPr>
                <w:rStyle w:val="Font11"/>
                <w:color w:val="000000"/>
                <w:lang w:val="en-US" w:eastAsia="zh-CN" w:bidi="ar"/>
              </w:rPr>
              <w:t>）、丙氨酸氨基转移酶（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T</w:t>
            </w:r>
            <w:r>
              <w:rPr>
                <w:rStyle w:val="Font11"/>
                <w:color w:val="000000"/>
                <w:lang w:val="en-US" w:eastAsia="zh-CN" w:bidi="ar"/>
              </w:rPr>
              <w:t>）、乳酸脱氢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LDH</w:t>
            </w:r>
            <w:r>
              <w:rPr>
                <w:rStyle w:val="Font11"/>
                <w:color w:val="000000"/>
                <w:lang w:val="en-US" w:eastAsia="zh-CN" w:bidi="ar"/>
              </w:rPr>
              <w:t>）、碱性磷酸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P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  <w:r>
              <w:rPr>
                <w:rStyle w:val="Font11"/>
                <w:color w:val="000000"/>
                <w:lang w:val="en-US" w:eastAsia="zh-CN" w:bidi="ar"/>
              </w:rPr>
              <w:t>γ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谷氨酰转肽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GGT</w:t>
            </w:r>
            <w:r>
              <w:rPr>
                <w:rStyle w:val="Font11"/>
                <w:color w:val="000000"/>
                <w:lang w:val="en-US" w:eastAsia="zh-CN" w:bidi="ar"/>
              </w:rPr>
              <w:t>）、肌酸激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CK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  <w:r>
              <w:rPr>
                <w:rStyle w:val="Font11"/>
                <w:color w:val="000000"/>
                <w:lang w:val="en-US" w:eastAsia="zh-CN" w:bidi="ar"/>
              </w:rPr>
              <w:t>α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羟丁酸脱氢酶（</w:t>
            </w:r>
            <w:r>
              <w:rPr>
                <w:rStyle w:val="Font11"/>
                <w:color w:val="000000"/>
                <w:lang w:val="en-US" w:eastAsia="zh-CN" w:bidi="ar"/>
              </w:rPr>
              <w:t>α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HBDH</w:t>
            </w:r>
            <w:r>
              <w:rPr>
                <w:rStyle w:val="Font11"/>
                <w:color w:val="000000"/>
                <w:lang w:val="en-US" w:eastAsia="zh-CN" w:bidi="ar"/>
              </w:rPr>
              <w:t>）、淀粉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MY</w:t>
            </w:r>
            <w:r>
              <w:rPr>
                <w:rStyle w:val="Font11"/>
                <w:color w:val="000000"/>
                <w:lang w:val="en-US" w:eastAsia="zh-CN" w:bidi="ar"/>
              </w:rPr>
              <w:t>）、总蛋白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P</w:t>
            </w:r>
            <w:r>
              <w:rPr>
                <w:rStyle w:val="Font11"/>
                <w:color w:val="000000"/>
                <w:lang w:val="en-US" w:eastAsia="zh-CN" w:bidi="ar"/>
              </w:rPr>
              <w:t>）、白蛋白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B</w:t>
            </w:r>
            <w:r>
              <w:rPr>
                <w:rStyle w:val="Font11"/>
                <w:color w:val="000000"/>
                <w:lang w:val="en-US" w:eastAsia="zh-CN" w:bidi="ar"/>
              </w:rPr>
              <w:t>）、尿酸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UA</w:t>
            </w:r>
            <w:r>
              <w:rPr>
                <w:rStyle w:val="Font11"/>
                <w:color w:val="000000"/>
                <w:lang w:val="en-US" w:eastAsia="zh-CN" w:bidi="ar"/>
              </w:rPr>
              <w:t>）、葡萄糖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Glu</w:t>
            </w:r>
            <w:r>
              <w:rPr>
                <w:rStyle w:val="Font11"/>
                <w:color w:val="000000"/>
                <w:lang w:val="en-US" w:eastAsia="zh-CN" w:bidi="ar"/>
              </w:rPr>
              <w:t>）、甘油三酯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G</w:t>
            </w:r>
            <w:r>
              <w:rPr>
                <w:rStyle w:val="Font11"/>
                <w:color w:val="000000"/>
                <w:lang w:val="en-US" w:eastAsia="zh-CN" w:bidi="ar"/>
              </w:rPr>
              <w:t>）、总胆固醇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C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065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宁区嘉和城社区卫生服务中心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细胞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RBC</w:t>
            </w:r>
            <w:r>
              <w:rPr>
                <w:rStyle w:val="Font11"/>
                <w:color w:val="000000"/>
                <w:lang w:val="en-US" w:eastAsia="zh-CN" w:bidi="ar"/>
              </w:rPr>
              <w:t>）、白细胞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WBC</w:t>
            </w:r>
            <w:r>
              <w:rPr>
                <w:rStyle w:val="Font11"/>
                <w:color w:val="000000"/>
                <w:lang w:val="en-US" w:eastAsia="zh-CN" w:bidi="ar"/>
              </w:rPr>
              <w:t>）、血小板计数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PLT</w:t>
            </w:r>
            <w:r>
              <w:rPr>
                <w:rStyle w:val="Font11"/>
                <w:color w:val="000000"/>
                <w:lang w:val="en-US" w:eastAsia="zh-CN" w:bidi="ar"/>
              </w:rPr>
              <w:t>）、血红蛋白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HGB</w:t>
            </w:r>
            <w:r>
              <w:rPr>
                <w:rStyle w:val="Font11"/>
                <w:color w:val="000000"/>
                <w:lang w:val="en-US" w:eastAsia="zh-CN" w:bidi="ar"/>
              </w:rPr>
              <w:t>）、血细胞比容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HCT</w:t>
            </w:r>
            <w:r>
              <w:rPr>
                <w:rStyle w:val="Font11"/>
                <w:color w:val="000000"/>
                <w:lang w:val="en-US" w:eastAsia="zh-CN" w:bidi="ar"/>
              </w:rPr>
              <w:t>）、平均红细胞体积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MCV</w:t>
            </w:r>
            <w:r>
              <w:rPr>
                <w:rStyle w:val="Font11"/>
                <w:color w:val="000000"/>
                <w:lang w:val="en-US" w:eastAsia="zh-CN" w:bidi="ar"/>
              </w:rPr>
              <w:t>）、活化部分凝血活酶时间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PTT</w:t>
            </w:r>
            <w:r>
              <w:rPr>
                <w:rStyle w:val="Font11"/>
                <w:color w:val="000000"/>
                <w:lang w:val="en-US" w:eastAsia="zh-CN" w:bidi="ar"/>
              </w:rPr>
              <w:t>）、凝血酶原时间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PT</w:t>
            </w:r>
            <w:r>
              <w:rPr>
                <w:rStyle w:val="Font11"/>
                <w:color w:val="000000"/>
                <w:lang w:val="en-US" w:eastAsia="zh-CN" w:bidi="ar"/>
              </w:rPr>
              <w:t>）、纤维蛋白原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Fg</w:t>
            </w:r>
            <w:r>
              <w:rPr>
                <w:rStyle w:val="Font11"/>
                <w:color w:val="000000"/>
                <w:lang w:val="en-US" w:eastAsia="zh-CN" w:bidi="ar"/>
              </w:rPr>
              <w:t>）、天冬氨酸氨基转移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ST</w:t>
            </w:r>
            <w:r>
              <w:rPr>
                <w:rStyle w:val="Font11"/>
                <w:color w:val="000000"/>
                <w:lang w:val="en-US" w:eastAsia="zh-CN" w:bidi="ar"/>
              </w:rPr>
              <w:t>）、丙氨酸氨基转移酶（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T</w:t>
            </w:r>
            <w:r>
              <w:rPr>
                <w:rStyle w:val="Font11"/>
                <w:color w:val="000000"/>
                <w:lang w:val="en-US" w:eastAsia="zh-CN" w:bidi="ar"/>
              </w:rPr>
              <w:t>）、乳酸脱氢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LDH</w:t>
            </w:r>
            <w:r>
              <w:rPr>
                <w:rStyle w:val="Font11"/>
                <w:color w:val="000000"/>
                <w:lang w:val="en-US" w:eastAsia="zh-CN" w:bidi="ar"/>
              </w:rPr>
              <w:t>）、碱性磷酸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P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  <w:r>
              <w:rPr>
                <w:rStyle w:val="Font11"/>
                <w:color w:val="000000"/>
                <w:lang w:val="en-US" w:eastAsia="zh-CN" w:bidi="ar"/>
              </w:rPr>
              <w:t>γ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谷氨酰转肽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GGT</w:t>
            </w:r>
            <w:r>
              <w:rPr>
                <w:rStyle w:val="Font11"/>
                <w:color w:val="000000"/>
                <w:lang w:val="en-US" w:eastAsia="zh-CN" w:bidi="ar"/>
              </w:rPr>
              <w:t>）、肌酸激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CK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  <w:r>
              <w:rPr>
                <w:rStyle w:val="Font11"/>
                <w:color w:val="000000"/>
                <w:lang w:val="en-US" w:eastAsia="zh-CN" w:bidi="ar"/>
              </w:rPr>
              <w:t>α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</w:t>
            </w:r>
            <w:r>
              <w:rPr>
                <w:rStyle w:val="Font11"/>
                <w:color w:val="000000"/>
                <w:lang w:val="en-US" w:eastAsia="zh-CN" w:bidi="ar"/>
              </w:rPr>
              <w:t>羟丁酸脱氢酶（</w:t>
            </w:r>
            <w:r>
              <w:rPr>
                <w:rStyle w:val="Font11"/>
                <w:color w:val="000000"/>
                <w:lang w:val="en-US" w:eastAsia="zh-CN" w:bidi="ar"/>
              </w:rPr>
              <w:t>α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-HBDH</w:t>
            </w:r>
            <w:r>
              <w:rPr>
                <w:rStyle w:val="Font11"/>
                <w:color w:val="000000"/>
                <w:lang w:val="en-US" w:eastAsia="zh-CN" w:bidi="ar"/>
              </w:rPr>
              <w:t>）、淀粉酶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MY</w:t>
            </w:r>
            <w:r>
              <w:rPr>
                <w:rStyle w:val="Font11"/>
                <w:color w:val="000000"/>
                <w:lang w:val="en-US" w:eastAsia="zh-CN" w:bidi="ar"/>
              </w:rPr>
              <w:t>）、总蛋白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P</w:t>
            </w:r>
            <w:r>
              <w:rPr>
                <w:rStyle w:val="Font11"/>
                <w:color w:val="000000"/>
                <w:lang w:val="en-US" w:eastAsia="zh-CN" w:bidi="ar"/>
              </w:rPr>
              <w:t>）、白蛋白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ALB</w:t>
            </w:r>
            <w:r>
              <w:rPr>
                <w:rStyle w:val="Font11"/>
                <w:color w:val="000000"/>
                <w:lang w:val="en-US" w:eastAsia="zh-CN" w:bidi="ar"/>
              </w:rPr>
              <w:t>）、尿酸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UA</w:t>
            </w:r>
            <w:r>
              <w:rPr>
                <w:rStyle w:val="Font11"/>
                <w:color w:val="000000"/>
                <w:lang w:val="en-US" w:eastAsia="zh-CN" w:bidi="ar"/>
              </w:rPr>
              <w:t>）、葡萄糖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Glu</w:t>
            </w:r>
            <w:r>
              <w:rPr>
                <w:rStyle w:val="Font11"/>
                <w:color w:val="000000"/>
                <w:lang w:val="en-US" w:eastAsia="zh-CN" w:bidi="ar"/>
              </w:rPr>
              <w:t>）、甘油三酯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G</w:t>
            </w:r>
            <w:r>
              <w:rPr>
                <w:rStyle w:val="Font11"/>
                <w:color w:val="000000"/>
                <w:lang w:val="en-US" w:eastAsia="zh-CN" w:bidi="ar"/>
              </w:rPr>
              <w:t>）、总胆固醇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color w:val="000000"/>
                <w:lang w:val="en-US" w:eastAsia="zh-CN" w:bidi="ar"/>
              </w:rPr>
              <w:t>TC</w:t>
            </w:r>
            <w:r>
              <w:rPr>
                <w:rStyle w:val="Font11"/>
                <w:color w:val="000000"/>
                <w:lang w:val="en-US" w:eastAsia="zh-CN" w:bidi="ar"/>
              </w:rPr>
              <w:t>）、</w:t>
            </w:r>
          </w:p>
        </w:tc>
        <w:tc>
          <w:tcPr>
            <w:tcW w:w="18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备注：报告单中标注“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广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R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项目”的项目即为全区临床检验结果互认项目，标注“★”或“南宁市一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R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的项目即为南宁市第一人民医院医疗集团内部互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宁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4:55Z</dcterms:created>
  <dc:creator>Administrator</dc:creator>
  <dc:description/>
  <dc:language>en-US</dc:language>
  <cp:lastModifiedBy>斯乐</cp:lastModifiedBy>
  <dcterms:modified xsi:type="dcterms:W3CDTF">2024-08-28T02:0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3FBE9B85842F2A7785CD16E0647D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