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中药饮片供应服务采购服务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2"/>
        <w:gridCol w:w="5533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南宁市第一人民医院中药饮片供应服务采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/kg(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按品种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详细中药饮片目录详见附件，参照附件需求内容提供报价。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  <w:lang w:val="en-US" w:eastAsia="zh-CN"/>
        </w:rPr>
        <w:t>按中药饮片实际采购数量进行结算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sz w:val="28"/>
          <w:szCs w:val="28"/>
        </w:rPr>
        <w:t xml:space="preserve">报价日期：      年  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 xml:space="preserve"> 月 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 xml:space="preserve">  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4T23:24:00Z</cp:lastPrinted>
  <dcterms:modified xsi:type="dcterms:W3CDTF">2024-05-16T0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