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常年法律顾问（医事法务类）项目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一）为南宁第一人民医院医疗集团在运营、项目合同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协议以及重要法律文件、重大项目、资产处置和其他重大行政决策、措施等方面的业务提出法律意见，从合法性、有效性上进行论证并提供法律依据、出具法律意见书，必要时参与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二）为医疗集团日常行政行为提供法律咨询，提出法律风险防范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三）参与处理医疗集团出现的各类重大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四）审查、修改医院出具的各类法律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五）作为医疗集团的委托代理人参与诉讼、仲裁和其他非诉讼法律事务，提出法律意见。（按实际情况与本集团另签协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六）协助医疗集团处理涉及信访、综治维稳等相关事务，针对各种突发事件、疑难信访等提出法律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七）协助医疗集团开展普法教育、法制宣传工作，每年不低于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八）南宁集团涉及的其他日常法律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律师事务所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一）持有有效的律师事务所执业证件并经年检合格。须出具《律师事务所》执业证、执业律师的《律师执业证》复印件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二）在南宁市区内有固定办公场所和先进的硬件设施，或承诺中标后在南宁市区设立有固定的办公场所和先进的硬件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三）专职执业律师人数应达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人以上，执业律师均具有良好的教育背景和执业道德。（至少有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名律师具有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年以上执业经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四）有为机关事业单位处理法律事务的丰富经验，具有办理民商事、行政、金融房地产法律事务等方面的专业特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五）无违法、违规或受行政处罚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六）内部专业部门设置完善，分工明确，有多个具备综合服务能力的法律服务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8"/>
          <w:szCs w:val="28"/>
          <w:lang w:val="zh-CN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七）管理制度和质量管理体系严格完善，并有组织及实施本项目能力。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Heading1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cs="宋体"/>
          <w:b/>
          <w:bCs/>
          <w:sz w:val="40"/>
          <w:szCs w:val="40"/>
          <w:lang w:val="en-US" w:eastAsia="zh-CN"/>
        </w:rPr>
        <w:t xml:space="preserve">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3"/>
        <w:rPr>
          <w:rFonts w:ascii="宋体" w:hAnsi="宋体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目录"/>
    <w:basedOn w:val="Normal"/>
    <w:next w:val="Normal"/>
    <w:qFormat/>
    <w:pPr>
      <w:ind w:left="200" w:hanging="20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啦啦啦</cp:lastModifiedBy>
  <dcterms:modified xsi:type="dcterms:W3CDTF">2023-06-20T01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177EE85644BC8888F666711F215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