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度职工文化活动兑换券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需求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电影票兑换券，要求不限本人使用，单价不能超过</w:t>
      </w:r>
      <w:r>
        <w:rPr>
          <w:b w:val="false"/>
          <w:bCs w:val="false"/>
          <w:sz w:val="28"/>
          <w:szCs w:val="28"/>
          <w:lang w:val="en-US" w:eastAsia="zh-CN"/>
        </w:rPr>
        <w:t>35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张，会员每人持有不超过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青秀山门票兑换券，要求不限本人使用，单价不能超过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张，会员每人持有不超过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采购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有工会会员约</w:t>
      </w:r>
      <w:r>
        <w:rPr>
          <w:b w:val="false"/>
          <w:bCs w:val="false"/>
          <w:sz w:val="28"/>
          <w:szCs w:val="28"/>
          <w:lang w:val="en-US" w:eastAsia="zh-CN"/>
        </w:rPr>
        <w:t>3800</w:t>
      </w:r>
      <w:r>
        <w:rPr>
          <w:b w:val="false"/>
          <w:bCs w:val="false"/>
          <w:sz w:val="28"/>
          <w:szCs w:val="28"/>
          <w:lang w:val="en-US" w:eastAsia="zh-CN"/>
        </w:rPr>
        <w:t>人，按照报价单价实际付款，结算金额以实际发生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符合《中华人民共和国政府采购法》第二十二条规定，具有独立的法人资格，具有从事本项目的经营范围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提供的电影兑换券能在南宁市区不少于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家电影院兑换电影券，列出具体兑换的电影院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三）青秀山门票兑换券必须支持票务查验证真伪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、其他要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兑换券可参加供应商的促销或打折等活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兑换券可提供实体门店、线上、电话客服等线上线下全渠道使用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三）供应商须及时处理采购人在蛋糕券使用过程中遇到的问题，并做好登记服务工作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四）供应商向采购人工会会员出售的产品价格，必须与供应商向社会其他顾客出售的价格一致，不得提价和变相提价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南宁市第一人民医院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23</w:t>
      </w:r>
      <w:r>
        <w:rPr>
          <w:b/>
          <w:bCs/>
          <w:sz w:val="40"/>
          <w:szCs w:val="40"/>
          <w:lang w:val="en-US" w:eastAsia="zh-CN"/>
        </w:rPr>
        <w:t>年度文化活动兑换券项目报价单</w:t>
      </w:r>
    </w:p>
    <w:p>
      <w:pPr>
        <w:pStyle w:val="Style13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17"/>
        <w:gridCol w:w="7088"/>
      </w:tblGrid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品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青秀山门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有效期：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天（不少于</w:t>
            </w:r>
            <w:r>
              <w:rPr>
                <w:rFonts w:cs="宋体"/>
                <w:bCs/>
                <w:sz w:val="24"/>
                <w:szCs w:val="24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年）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商品质量、活动优惠及服务等承诺：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单位：（盖章）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：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报价日期：      年   月   日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南宁市第一人民医院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23</w:t>
      </w:r>
      <w:r>
        <w:rPr>
          <w:b/>
          <w:bCs/>
          <w:sz w:val="40"/>
          <w:szCs w:val="40"/>
          <w:lang w:val="en-US" w:eastAsia="zh-CN"/>
        </w:rPr>
        <w:t>年度文化活动兑换券项目报价单</w:t>
      </w:r>
    </w:p>
    <w:p>
      <w:pPr>
        <w:pStyle w:val="Style13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17"/>
        <w:gridCol w:w="7088"/>
      </w:tblGrid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品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电影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有效期：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天（不少于</w:t>
            </w:r>
            <w:r>
              <w:rPr>
                <w:rFonts w:cs="宋体"/>
                <w:bCs/>
                <w:sz w:val="24"/>
                <w:szCs w:val="24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年）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商品质量、活动优惠及服务等承诺：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单位：（盖章）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：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报价日期：   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总务科</cp:lastModifiedBy>
  <dcterms:modified xsi:type="dcterms:W3CDTF">2022-12-27T01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77EE85644BC8888F666711F215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