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青秀分院护工服务采购需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医院基本情况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南宁市第一人民医院青秀分院（青秀区人民医院）位于青秀区仙葫大道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，由南宁市第一人民医院和青秀区人民政府合作建设。医院是南宁市第一人民医院直属分院、国家公立二级综合医院、自治区及南宁市医保定点医疗机构，南宁市急救中心青秀急救站挂靠该院。医院占地面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747.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平方米，开放床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张，住院病人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-1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，陪人数占病人数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以上，送检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24h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送标本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24h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护工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工作内容（包含但不限于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一）护工服务：全天候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时提供服务，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患者的日常基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护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及家属管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详见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协助做好科室的勤杂事务性工作，保持病区、病房环境整洁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供个性化需求服务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外送服务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全天候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时提供服务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负责全院有需求病人的标本外送及检查转送工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、标本送检服务：确保标本按质量标准要求安全送到检验科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、转送患者检查：一般检查要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内完成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陪护服务：</w:t>
      </w:r>
      <w:r>
        <w:rPr>
          <w:rFonts w:ascii="宋体" w:hAnsi="宋体" w:cs="宋体"/>
          <w:color w:val="000000"/>
          <w:sz w:val="24"/>
          <w:szCs w:val="24"/>
        </w:rPr>
        <w:t>提供个性化的生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照护</w:t>
      </w:r>
      <w:r>
        <w:rPr>
          <w:rFonts w:ascii="宋体" w:hAnsi="宋体" w:cs="宋体"/>
          <w:color w:val="000000"/>
          <w:sz w:val="24"/>
          <w:szCs w:val="24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含节假日，春节除外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对一陪护服务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对二陪护服务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对三陪护服务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一对多陪护服务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其他个性化照护服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陪人床租赁服务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提供陪人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被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赁服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负责陪人床的发放、回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消毒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维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等工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由</w:t>
      </w:r>
      <w:r>
        <w:rPr>
          <w:rFonts w:ascii="宋体" w:hAnsi="宋体" w:cs="宋体"/>
          <w:color w:val="000000"/>
          <w:sz w:val="24"/>
          <w:szCs w:val="24"/>
        </w:rPr>
        <w:t>成交供应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负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供床上用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以及床上用品的用后清洗消毒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医院不提供陪人床存放场地，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供共享陪人床，可与医院协商摆放位置及投放数量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成交供应商需收购目前医院各临床科室现有的陪人床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color w:val="0000FF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三、护工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人力托管</w:t>
      </w: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服务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cs="宋体"/>
          <w:color w:val="0000FF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经双方协商，医院以双方确认的状态托给成交供应商进行经营管理，成交供应商采取成立管理委员会模式推行其管理理念、管理策略，明确有关的权利及义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运行初期由成交供应商按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名人力进行托管（后期根据医院发展增减托管人员），由医院定期支付一定的托管人员人力成本。托管人员工作内容与护工工作内容一致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工作要求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一）基础护理要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在护士长的管理和指导下完成工作，工作时间内听从当班护士的工作安排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危重、留置有管道病人的护理必须在护士指导下进行，不做医疗护理技术操作或发生影响医疗工作的言行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严格遵守医院的消毒隔离制度，护工的工作行为符合医院感染控制管理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保持床单元清洁、平整，床头柜物品摆放整齐，病房走道畅通无障碍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给病人及时周到的照护，协助病人搞好个人卫生，保证病人指（趾）甲短，胡子短，头发短，身体无异味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遵医嘱协助患者进餐、饮水；餐前餐后照顾到位，病人满意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主动协助输液或走动不方便的病人上卫生间或倾倒大小便、痰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随时掌握患者所在位置及生理状况，对危险因素做好提示和防护措施，严禁出现烫伤、跌倒、坠床、外伤、走失、自杀、自伤、自残等情况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换季及时晾晒棉胎、毯子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垫被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二）外出检查要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病人检查单开出后及时预约和带到相应辅助科室检查，除病人不合作或检查科室安排不到外，一般检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内完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如因病人不合作等原因不能及时完成检查的，要及时向医生和护士反馈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按预约时间段带病人检查。根据检查项目要求做好病人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查准备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严格遵守外出检查流程，认真核对病人信息及检查项目。避免发生差错。外出检查前先让护士评估，护士评估为危重病人、病情不稳定病人，须有医务人员陪同，确保病人安全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转运前需与护士交接并签字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熟练掌握推床、平车、轮椅的性能及使用方法，保证运送工具处于安全完好备用状态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使用平车（推床）必须放上护档，轮椅必须上安全带固定病人。烦躁病人须使用护档及约束带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陪检步行病人经过潮湿或有污物的地面时加以搀扶和提醒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进入电梯时要倒退着进，病人头在电梯内侧。在下坡道时，病人头在上坡方向。通过门时应先开门，不可以用车撞门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推平车、病床和轮椅转弯时，要尽量减慢速度，与转弯处保持一定的距离以便看清楚路，避免碰撞门框、墙壁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在运送病人途中确保病人身体的任何部位都在轮椅或平车上。注意保护病人隐私，冬天注意保暖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运送病人过程中做到“两轻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搬抬轻、搬运轻。注意匀速，防止动作粗暴、过快、颠簸而增加患者痛苦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从医务人员安排，急诊病人优先检查。对于行动不便，需用轮椅或平车的病人、老年痴呆病人外出检查，护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与导诊员做好交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检查结束病人回病房后，要告知护士和家属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运送病人做检查过程如出现意外情况，运送员要按紧急预案执行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三）导诊服务要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遵守医院各项规章制度，服从上级领导的安排，上岗统一着装，佩戴胸卡，衣着整洁。按时上班，不迟到，不早退，有一定沟通能力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维护就诊秩序，引导病人入座等候，按呼号器呼唤姓名提醒、引导检查者到相应的诊室进行检查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根据病人检查项目，提醒病人做好检查前准备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对于超过呼号未能检查患者，协助做好复号工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负责协助行动不便病人、坐轮椅病人及推车病人完成检查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协助病房护工完成病人的各项检查工作，待病人做完检查后，负责通知病人所在科室护工将病人接回病房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注意观察就诊病人情况，发现异常情况，及时报告导诊护士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负责安抚等候检查的病人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中午及下午下班前检查本班工作完成情况，并做好交接班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四）全院中午及晚上执勤护工工作要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遵守医院各项规章制度，服从上级领导的安排，上岗统一着装，佩戴胸卡，衣着整洁。按时上班，不迟到，不早退，有一定沟通能力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提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钟到岗，做好交接工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保管好工作电话，保证电话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时开机，接听电话时语气平和，态度和蔼，电话铃声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声内接应，接到电话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-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钟到位，如有特殊情况不能及时到位，必须与来电工作人员做好解释，明确轻重缓急，抢救急诊优先原则，抢救病人随喊随到，不能做到随喊随到视为工作延误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送病人外出检查，注意核对检查单上病人信息，检查项目是否填写完善，经护士评估签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交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后方带病人外出，危重病人必须有医务人员陪同，检查结束送病人回病房后与当班护士做好交接工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标本运送：运送各种标本前做好核对，包括标本条形码，科室，装到专用标本盒送到检验科，与检验科工作人员进行交接，确保标本及时安全送达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内勤工作：给有需求的科室提供协助，如新入院的铺床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上班期间如无外送、检查等工作，须在值班岗等候，不能到其他地方聊天或做私活，否则视为脱岗。本班未完成的工作须与下一班做好交接，方可下班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（五）标本送检要求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标本员到病房收取各种标本，与病房护士做好交接，双方核对标本数量和化验项目，并签字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标本员将标本安全送到检验科，并与检验科工作人员核对、交接、记录、签名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需临时送检的标本，必须核对标本试管（瓶）上是否粘有条形码，如果无条形码提醒护士贴上，送到检验科后，与接收者做好交接，确保送检标本安全送达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急诊检查及抢救病人标本，接到电话后优先送检，需下一班完成的工作要做好交接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收取标本前认真查看容器内是否有标本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运送过程中，标本应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妥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放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转运箱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，避免发生泄漏。如有意外，运送员应如实报告护士和公司管理人员，进行紧急处置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对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供应商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的要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一）基本要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成交供应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自行支付员工的工资、福利待遇、社会保险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相关政策要求待遇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接收医院原有的护工、护理员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对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收取陪护服务费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患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免基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护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费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本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退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职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住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免收基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护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在职职工七折收取基础护工服务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宋体" w:hAnsi="宋体" w:eastAsia="宋体" w:cs="宋体"/>
          <w:color w:val="FF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、成交供应商须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自行承担水电费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有完善的护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陪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管理制度和措施，包括：质量、绩效、奖惩、激励、满意度调查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有不同级别照护的护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陪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工作内容、工作流程、工作要求及服务专业操作规范，收费标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配备满足工作需要的设备，有信息化系统进行管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因于工作失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造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病人发生意外或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引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纠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均由</w:t>
      </w:r>
      <w:r>
        <w:rPr>
          <w:rFonts w:ascii="宋体" w:hAnsi="宋体" w:cs="宋体"/>
          <w:color w:val="000000"/>
          <w:sz w:val="24"/>
          <w:szCs w:val="24"/>
        </w:rPr>
        <w:t>成交供应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承担一切责任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应主动保持与采购人的良好联系，每月向采购人递交工作报告，接受采购人的严格检查，不断改进服务态度，提高服务水平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每月医院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所提供的服务进行质量评价，未达标进行相应的扣罚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color w:val="FF0000"/>
          <w:highlight w:val="none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FF0000"/>
          <w:sz w:val="24"/>
          <w:szCs w:val="24"/>
        </w:rPr>
        <w:t>成交供应商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向医院支付</w:t>
      </w:r>
      <w:r>
        <w:rPr>
          <w:rFonts w:ascii="宋体" w:hAnsi="宋体" w:cs="宋体"/>
          <w:color w:val="FF0000"/>
          <w:kern w:val="0"/>
          <w:sz w:val="24"/>
          <w:szCs w:val="24"/>
        </w:rPr>
        <w:t>履约保证金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二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员要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派驻医院的提供护工服务的人员数（不含管理人员）不能低于住院病人数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成交供应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员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用工均应符合国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政策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派驻人员经过专业规范培训，具有相关工作经验。有身体健康证明，无传染病或卫生部门规定服务业限制的其它疾病。年龄要求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-6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岁之间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5-6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岁人员不超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管理人员应具有高中以上文化程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有管理经验，沟通能力强，具备相应的管理能力和相应的职业技能，并经常不断学习和提升。管理人员接到投诉后，中标方应在一个工作日给予答复，并限期整改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所有员工应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遵纪守法，无刑事、吸毒、打架斗殴记录，遵守医院各项管理制度，能服从领导，听从安排，按合同要求完成各项服务工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各区域服务人员要求相对固定，各岗位到岗人员情况及调换时，应及时告知各区域护士长或主任，若要调离必须征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部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同意。对不负责任、工作表现差、违反医院管理规定的人员，采购人区域负责人有权提出调离，供应商应及时安排人员顶岗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对新员工培训要求：新员工培训时间不少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周，培训合格后单独上岗前，必须由所在科室护士长和护理部管理人员考核，合格后方能独立上岗，新员工上岗前半个月内管理人员必须到现场指导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成交供应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应制定员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职业暴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预防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处理流程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并培训员工，发生职业暴露由</w:t>
      </w:r>
      <w:r>
        <w:rPr>
          <w:rFonts w:ascii="宋体" w:hAnsi="宋体" w:cs="宋体"/>
          <w:color w:val="000000"/>
          <w:sz w:val="24"/>
          <w:szCs w:val="24"/>
        </w:rPr>
        <w:t>成交供应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担责任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所有人员必须体检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根据感控要求，</w:t>
      </w:r>
      <w:r>
        <w:rPr>
          <w:rFonts w:ascii="宋体" w:hAnsi="宋体" w:cs="宋体"/>
          <w:color w:val="000000"/>
          <w:sz w:val="24"/>
          <w:szCs w:val="24"/>
        </w:rPr>
        <w:t>成交供应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配有足够的员工个人防护用具、用品。为维护医院良好形象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员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必须配置统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工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、工装裤、工牌，工作服、工装裤保证不少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周的集中洗涤、消毒和熨烫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公司负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对所有员工进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培训、管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有专业技能培训师，定期对员工进行职业技能和职业素质教育，学习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医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疫情防控要求，定期给员工进行核酸检测，检测费用由成交供应商承担。</w:t>
      </w:r>
      <w:r>
        <w:br w:type="page"/>
      </w:r>
    </w:p>
    <w:p>
      <w:pPr>
        <w:pStyle w:val="Normal"/>
        <w:widowControl/>
        <w:snapToGrid w:val="false"/>
        <w:spacing w:lineRule="auto" w:line="360"/>
        <w:ind w:lef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护工服务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具体工作内容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包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但不限于以下内容（以不超出医疗护工的工作内容为准）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晨晚间护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基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生活照护服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饮食照护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观察病情：遵医嘱（护嘱）协助观察患者病情变化，发现问题及时向医务人员报告，确保患者安全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协助护士做好病人皮肤、会阴、头发护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协助护士定时为卧床病人翻身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协助护士对病人及家属进行饮食、防跌倒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坠床、防压疮、防自杀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自伤、防出走等安全教育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医疗护理辅助工作，包括但不限于：协助护士拆解药品、医疗用品包装；协助护士领各种物品、器材、耗材；协助护士做好病区陪探视人员管理；协助收集大小便标本；送标本到体验科；接新入院病人入科；送病人外出检查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各种标本送检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外送病人进行院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院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检查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协助护士送病人转科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>
      <w:ind w:firstLine="480"/>
    </w:pPr>
    <w:rPr>
      <w:rFonts w:ascii="Calibri" w:hAnsi="Calibri" w:eastAsia="宋体" w:cs="Times New Roman"/>
      <w:sz w:val="24"/>
      <w:szCs w:val="20"/>
      <w:lang w:val="zh-CN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9:42:51Z</dcterms:created>
  <dc:creator>Administrator</dc:creator>
  <dc:description/>
  <dc:language>en-US</dc:language>
  <cp:lastModifiedBy>总务科</cp:lastModifiedBy>
  <dcterms:modified xsi:type="dcterms:W3CDTF">2022-11-16T03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6850807E24EA6B41C0BC83375C40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