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宁市第一人民医院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</w:rPr>
        <w:t>年办事公开自查报告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在市委、市政府及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的领导下，我院以上级文件精神为指引，深入贯彻落实上级关于政务公开的工作要求，切实保障广大患者与医院职工的民主权利。现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的自查情况总结如下：</w:t>
      </w:r>
    </w:p>
    <w:p>
      <w:pPr>
        <w:pStyle w:val="Normal"/>
        <w:spacing w:lineRule="exact" w:line="520"/>
        <w:ind w:firstLine="62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加强组织领导，认真贯彻部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全面落实我院办事公开工作，根据医院人事变动，及时调整信息公开工作领导小组，落实组织领导工作，明确分工，为办事公开工作进行全方位保障。根据国家和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卫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关于全面推进医院院务公开指导意见的相关要求，按时完成年度办事公开工作计划，根据计划完善我院信息公开工作。</w:t>
      </w:r>
    </w:p>
    <w:p>
      <w:pPr>
        <w:pStyle w:val="Normal"/>
        <w:spacing w:lineRule="exact" w:line="520"/>
        <w:ind w:firstLine="62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认真务实，多措并举</w:t>
      </w:r>
    </w:p>
    <w:p>
      <w:pPr>
        <w:pStyle w:val="Normal"/>
        <w:spacing w:lineRule="exact" w:line="520"/>
        <w:ind w:right="-420" w:firstLine="480"/>
        <w:jc w:val="left"/>
        <w:rPr>
          <w:rFonts w:ascii="楷体;楷体_GB2312" w:hAnsi="楷体;楷体_GB2312" w:eastAsia="楷体;楷体_GB2312" w:cs="宋体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32"/>
          <w:szCs w:val="32"/>
        </w:rPr>
        <w:t>（一）扎实推进办事公开工作</w:t>
      </w:r>
    </w:p>
    <w:p>
      <w:pPr>
        <w:pStyle w:val="Normal"/>
        <w:spacing w:lineRule="exact" w:line="520"/>
        <w:ind w:right="-420"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做好医院网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互联网医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的更新，并通过职工代表大会、中层干部会议、社会监督员会议、座谈会、电子显示屏等形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多渠道、多角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工作，扩大民主监督范围，增强医院管理和医疗服务工作的透明度，同时利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互联网医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台及时更新医院最新动态，让患者能及时了解节假日调诊通知、医院院址、交通信息、联系方式等。</w:t>
      </w:r>
    </w:p>
    <w:p>
      <w:pPr>
        <w:pStyle w:val="Normal"/>
        <w:spacing w:lineRule="exact" w:line="520"/>
        <w:ind w:firstLine="48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公开医疗服务信息，方便患者就诊</w:t>
      </w:r>
      <w:r>
        <w:rPr>
          <w:rFonts w:eastAsia="楷体;楷体_GB2312"/>
          <w:sz w:val="32"/>
          <w:szCs w:val="32"/>
        </w:rPr>
        <w:t> 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在医院的门诊大厅或正门入口处等显著位置，以设置公示栏等处公开各临床和医技科室名称、服务内容、服务项目、人员组成等基本情况；在各医技科室悬挂各项检查治疗的限时服务承诺；开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互联网医院</w:t>
      </w:r>
      <w:r>
        <w:rPr>
          <w:rFonts w:ascii="仿宋_GB2312" w:hAnsi="仿宋_GB2312" w:cs="仿宋;微软雅黑" w:eastAsia="仿宋_GB2312"/>
          <w:sz w:val="32"/>
          <w:szCs w:val="32"/>
        </w:rPr>
        <w:t>预约挂号服务，缩短病人候诊时间；设置咨询电话，为病人提供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服务项目</w:t>
      </w:r>
      <w:r>
        <w:rPr>
          <w:rFonts w:ascii="仿宋_GB2312" w:hAnsi="仿宋_GB2312" w:cs="仿宋;微软雅黑" w:eastAsia="仿宋_GB2312"/>
          <w:sz w:val="32"/>
          <w:szCs w:val="32"/>
        </w:rPr>
        <w:t>咨询；通过宣传册、医院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官</w:t>
      </w:r>
      <w:r>
        <w:rPr>
          <w:rFonts w:ascii="仿宋_GB2312" w:hAnsi="仿宋_GB2312" w:cs="仿宋;微软雅黑" w:eastAsia="仿宋_GB2312"/>
          <w:sz w:val="32"/>
          <w:szCs w:val="32"/>
        </w:rPr>
        <w:t>网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和互联网医院</w:t>
      </w:r>
      <w:r>
        <w:rPr>
          <w:rFonts w:ascii="仿宋_GB2312" w:hAnsi="仿宋_GB2312" w:cs="仿宋;微软雅黑" w:eastAsia="仿宋_GB2312"/>
          <w:sz w:val="32"/>
          <w:szCs w:val="32"/>
        </w:rPr>
        <w:t>等形式为病人提供常见疾病预防保健知识。</w:t>
      </w:r>
    </w:p>
    <w:p>
      <w:pPr>
        <w:pStyle w:val="Normal"/>
        <w:spacing w:lineRule="exact" w:line="520"/>
        <w:ind w:firstLine="62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完善制度，进一步规范办事信息公开工作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事公开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入常态化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数字化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</w:rPr>
        <w:t>作为提升办事信息公开工作的重要手段。根据医院职能部门工作实际，将起草的各类文件、会议纪要等进行分门别类进行归档，并全部实行数字化管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做到</w:t>
      </w:r>
      <w:r>
        <w:rPr>
          <w:rFonts w:ascii="仿宋_GB2312" w:hAnsi="仿宋_GB2312" w:eastAsia="仿宋_GB2312"/>
          <w:color w:val="000000"/>
          <w:sz w:val="32"/>
          <w:szCs w:val="32"/>
        </w:rPr>
        <w:t>及时发布，保证了资料的连续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方便档案管理。对于不予公开发布的信息，做好备案工作</w:t>
      </w:r>
      <w:r>
        <w:rPr>
          <w:rFonts w:ascii="仿宋;微软雅黑" w:hAnsi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黑体" w:hAnsi="黑体" w:eastAsia="黑体" w:cs="宋体"/>
          <w:color w:val="555555"/>
          <w:kern w:val="0"/>
          <w:sz w:val="29"/>
          <w:szCs w:val="29"/>
        </w:rPr>
      </w:pPr>
      <w:r>
        <w:rPr>
          <w:rFonts w:ascii="黑体" w:hAnsi="黑体" w:eastAsia="黑体"/>
          <w:color w:val="000000"/>
          <w:sz w:val="32"/>
          <w:szCs w:val="32"/>
        </w:rPr>
        <w:t>四、加强监督，确保办事信息公开工作收到实效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b/>
          <w:b/>
          <w:color w:val="55555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办事公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常态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行的同时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为确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办事公开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透明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强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监督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的重要性，按制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形成规律性月制病人座谈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月周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部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月工作安排，通报上月经济运行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每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科医疗质量和医疗服务情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类事务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除通过院内会议、问卷调查向全院职工公开各项事务外和收集职工反馈信息外，医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个季度制定面向群众的问卷调查，每年召开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社会行风监督员座谈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医院网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固定公开栏上公开各种规章制度及投诉电话、举报信箱，从不同层面听取群众的需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医院办事信息公开工作在各个方面取得很大进步，特别是实现了办事公开的数字化管理，反映我院公开透明、廉洁高效的办事公开工作作风。但还存在以下不足：一是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对信息公开工作认识不充分，办事信息公开的尺度难以把握等问题；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信息公开主动性不够，信息采集深度浮于表面，公开时效性还需进一步提高；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是办事信息公开工作制度还有待进一步完善，各类信息的公开流程还需要进一步细化。</w:t>
      </w:r>
    </w:p>
    <w:p>
      <w:pPr>
        <w:pStyle w:val="Normal"/>
        <w:spacing w:lineRule="exact" w:line="52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下一步工作计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院将根据上级关于政务公开的工作要求，不断深化办事公开工作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进一步加大公开力度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和范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简化公开</w:t>
      </w:r>
      <w:r>
        <w:rPr>
          <w:rFonts w:ascii="仿宋_GB2312" w:hAnsi="仿宋_GB2312" w:eastAsia="仿宋_GB2312"/>
          <w:color w:val="000000"/>
          <w:sz w:val="32"/>
          <w:szCs w:val="32"/>
        </w:rPr>
        <w:t>程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确保信息公开的完整性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和实效性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认真落实办事公开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常态化、</w:t>
      </w:r>
      <w:r>
        <w:rPr>
          <w:rFonts w:ascii="仿宋_GB2312" w:hAnsi="仿宋_GB2312" w:eastAsia="仿宋_GB2312"/>
          <w:color w:val="000000"/>
          <w:sz w:val="32"/>
          <w:szCs w:val="32"/>
        </w:rPr>
        <w:t>制度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规范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同时，不断探索新的公开方式，</w:t>
      </w:r>
      <w:r>
        <w:rPr>
          <w:rFonts w:ascii="仿宋_GB2312" w:hAnsi="仿宋_GB2312" w:eastAsia="仿宋_GB2312"/>
          <w:color w:val="000000"/>
          <w:sz w:val="32"/>
          <w:szCs w:val="32"/>
        </w:rPr>
        <w:t>为全面推动医院的民主政治建设，促进医院的改革和发展做出新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55555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</w:rPr>
        <w:t>南宁市第一人民医院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color w:val="55555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55555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555555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;微软雅黑" w:hAnsi="仿宋;微软雅黑" w:eastAsia="仿宋;微软雅黑" w:cs="宋体"/>
          <w:color w:val="555555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55555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6:00Z</dcterms:created>
  <dc:creator>南宁市第一人民医院</dc:creator>
  <dc:description/>
  <dc:language>en-US</dc:language>
  <cp:lastModifiedBy>阿真一身是腩</cp:lastModifiedBy>
  <dcterms:modified xsi:type="dcterms:W3CDTF">2021-12-20T08:29:24Z</dcterms:modified>
  <cp:revision>49</cp:revision>
  <dc:subject/>
  <dc:title>南宁市第一人民医院2018年办事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