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双活数据中心建设项目市场调研询价报名登记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780"/>
        <w:gridCol w:w="1338"/>
        <w:gridCol w:w="3429"/>
      </w:tblGrid>
      <w:tr>
        <w:trPr>
          <w:trHeight w:val="689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厂家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代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67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鲁茜</cp:lastModifiedBy>
  <cp:lastPrinted>2020-12-15T16:30:00Z</cp:lastPrinted>
  <dcterms:modified xsi:type="dcterms:W3CDTF">2021-10-19T02:0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