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青秀分院网络综合改造建设项目市场调研询价报名登记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780"/>
        <w:gridCol w:w="1338"/>
        <w:gridCol w:w="3429"/>
      </w:tblGrid>
      <w:tr>
        <w:trPr>
          <w:trHeight w:val="68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家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茜</cp:lastModifiedBy>
  <cp:lastPrinted>2020-12-15T16:30:00Z</cp:lastPrinted>
  <dcterms:modified xsi:type="dcterms:W3CDTF">2021-10-19T02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