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/>
          <w:b w:val="false"/>
          <w:b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kern w:val="0"/>
          <w:sz w:val="44"/>
          <w:szCs w:val="44"/>
          <w:lang w:eastAsia="zh-CN"/>
        </w:rPr>
        <w:t>南宁市第一人民</w:t>
      </w:r>
      <w:r>
        <w:rPr>
          <w:rFonts w:ascii="方正小标宋简体;黑体" w:hAnsi="方正小标宋简体;黑体" w:eastAsia="方正小标宋简体;黑体"/>
          <w:b w:val="false"/>
          <w:kern w:val="0"/>
          <w:sz w:val="44"/>
          <w:szCs w:val="44"/>
        </w:rPr>
        <w:t>医院</w:t>
      </w:r>
      <w:r>
        <w:rPr>
          <w:rFonts w:ascii="方正小标宋简体;黑体" w:hAnsi="方正小标宋简体;黑体" w:eastAsia="方正小标宋简体;黑体"/>
          <w:b w:val="false"/>
          <w:kern w:val="0"/>
          <w:sz w:val="44"/>
          <w:szCs w:val="44"/>
          <w:lang w:eastAsia="zh-CN"/>
        </w:rPr>
        <w:t>医疗集团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采购项目报价表</w:t>
      </w:r>
    </w:p>
    <w:tbl>
      <w:tblPr>
        <w:tblW w:w="7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59"/>
        <w:gridCol w:w="799"/>
        <w:gridCol w:w="1072"/>
        <w:gridCol w:w="876"/>
        <w:gridCol w:w="876"/>
        <w:gridCol w:w="876"/>
        <w:gridCol w:w="876"/>
        <w:gridCol w:w="876"/>
      </w:tblGrid>
      <w:tr>
        <w:trPr>
          <w:trHeight w:val="6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品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维保年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单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总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技术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字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射线拍片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飞利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gitalDiagnost 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拍片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意大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R Calyps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射线血管造影系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门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rtis 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光子计算机断层扫描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门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ymbia Intevo 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便携式彩色超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X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排螺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X16 E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射线拍片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本岛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ZS-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D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排螺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ccess C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射线拍片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本岛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ad Spe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射线拍片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本岛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ad Spe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ffiniti 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ffiniti 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ffiniti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ffiniti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ffiniti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lok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便携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数字化彩色多普勒超声诊断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lok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obl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排螺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ccess C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                                        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报价单位（盖章）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                                                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年   月   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厂家提供资料清单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采购项目报价表，盖公章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能反映采购项目价格的近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-2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年内广西、广东省内设备采购合同或中标通知书的复印件并加盖公章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厂家或供应商的营业执照、生产许可证或经营许可证、法人授权书、医疗器械注册证（设备类）等复印件各一份并加盖公章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以上资料一式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份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伍萱锘</cp:lastModifiedBy>
  <dcterms:modified xsi:type="dcterms:W3CDTF">2020-11-13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