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685"/>
        <w:gridCol w:w="645"/>
        <w:gridCol w:w="1194"/>
        <w:gridCol w:w="2231"/>
        <w:gridCol w:w="2279"/>
        <w:gridCol w:w="645"/>
        <w:gridCol w:w="645"/>
      </w:tblGrid>
      <w:tr>
        <w:trPr>
          <w:trHeight w:val="285" w:hRule="atLeast"/>
        </w:trPr>
        <w:tc>
          <w:tcPr>
            <w:tcW w:w="996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服务性收费价格公示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4"/>
              </w:rPr>
              <w:t>​</w:t>
            </w:r>
          </w:p>
        </w:tc>
      </w:tr>
      <w:tr>
        <w:trPr>
          <w:trHeight w:val="624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7"/>
              </w:rPr>
              <w:t>管辖收费单位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7"/>
              </w:rPr>
              <w:t>收费项目名称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7"/>
              </w:rPr>
              <w:t>收费性质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7"/>
              </w:rPr>
              <w:t>收费范围（对象）</w:t>
            </w:r>
          </w:p>
        </w:tc>
        <w:tc>
          <w:tcPr>
            <w:tcW w:w="2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7"/>
              </w:rPr>
              <w:t>征收标准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7"/>
              </w:rPr>
              <w:t>征收依据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7"/>
              </w:rPr>
              <w:t>减免政策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7"/>
              </w:rPr>
              <w:t>是否涉企</w:t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公共停车场机动车辆停放服务收费：小型车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就诊病人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前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辆；</w:t>
            </w:r>
          </w:p>
        </w:tc>
        <w:tc>
          <w:tcPr>
            <w:tcW w:w="22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4]64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之后每小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辆 ；</w:t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小时最高限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辆</w:t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公共停车场机动车辆停放服务收费：中型车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就诊病人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前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辆；</w:t>
            </w:r>
          </w:p>
        </w:tc>
        <w:tc>
          <w:tcPr>
            <w:tcW w:w="22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4]64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之后每小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辆；</w:t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小时最高限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辆</w:t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公共停车场机动车辆停放服务收费：大型车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就诊病人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前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辆；</w:t>
            </w:r>
          </w:p>
        </w:tc>
        <w:tc>
          <w:tcPr>
            <w:tcW w:w="22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4]64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之后每小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辆；</w:t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小时最高限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辆</w:t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公共停车场机动车辆停放服务收费：特大型车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就诊病人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前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辆；</w:t>
            </w:r>
          </w:p>
        </w:tc>
        <w:tc>
          <w:tcPr>
            <w:tcW w:w="22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4]64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之后每小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辆；</w:t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4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小时最高限价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辆</w:t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停车场非机动车辆停放服务收费：自行车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就诊病人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-2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0.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辆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7"/>
                <w:szCs w:val="17"/>
              </w:rPr>
              <w:t>∙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次；</w:t>
            </w:r>
          </w:p>
        </w:tc>
        <w:tc>
          <w:tcPr>
            <w:tcW w:w="22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4]6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-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辆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7"/>
                <w:szCs w:val="17"/>
              </w:rPr>
              <w:t>∙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次；</w:t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月票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辆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7"/>
                <w:szCs w:val="17"/>
              </w:rPr>
              <w:t>∙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月</w:t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停车场非机动车辆停放服务收费：电动自行车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就诊病人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-2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辆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7"/>
                <w:szCs w:val="17"/>
              </w:rPr>
              <w:t>∙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次；</w:t>
            </w:r>
          </w:p>
        </w:tc>
        <w:tc>
          <w:tcPr>
            <w:tcW w:w="22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4]6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-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辆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7"/>
                <w:szCs w:val="17"/>
              </w:rPr>
              <w:t>∙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次；</w:t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月票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5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辆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7"/>
                <w:szCs w:val="17"/>
              </w:rPr>
              <w:t>∙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月</w:t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停车场非机动车辆停放服务收费：其他非机动车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就诊病人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-2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辆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7"/>
                <w:szCs w:val="17"/>
              </w:rPr>
              <w:t>∙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次；</w:t>
            </w:r>
          </w:p>
        </w:tc>
        <w:tc>
          <w:tcPr>
            <w:tcW w:w="22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南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4]65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-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时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辆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7"/>
                <w:szCs w:val="17"/>
              </w:rPr>
              <w:t>∙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次；</w:t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月票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0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元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辆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17"/>
                <w:szCs w:val="17"/>
              </w:rPr>
              <w:t>∙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月</w:t>
            </w:r>
          </w:p>
        </w:tc>
        <w:tc>
          <w:tcPr>
            <w:tcW w:w="22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损伤程度鉴定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0/8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例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伤残程度评定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例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伤病关系鉴定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例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诈病、诈伤、造作伤鉴定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例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劳动能力鉴定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例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活体年龄鉴定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例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听觉功能评定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例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视觉功能评定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例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神经功能评定（限电生理检查）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例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致伤物和致伤方式推断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例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后续治疗项目和时限评定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7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例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护理依赖程度评定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例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误工期、护理期、营养期评定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例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医疗费合理性评定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6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例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损伤形成时间推断（新旧伤鉴别）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9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例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医疗过错评定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例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医疗损害后果评定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4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例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医疗过错与损害的因果关系评定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8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例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人类血斑种属试验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样本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人类精斑种属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样本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常染色体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TR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检验—三联体亲子鉴定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样本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常染色体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TR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检验—个体识别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样本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常染色体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TR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检验—二联体亲子鉴定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样本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Y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染色体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TR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检验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样本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X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染色体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STR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检验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样本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人类线粒体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N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检验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5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样本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动物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N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检验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样本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植物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DNA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检验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0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样本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人体体液中乙醇定性定量分析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5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样品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血液中碳氧血红蛋白饱和度检测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3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样品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人体体液中毒品定性分析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样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类目标物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毛发中滥用药物定性分析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2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样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类目标物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物样品中常见挥发性毒物分析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样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类目标物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物样品中常见有机物毒物分析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样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类目标物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物样品中常见无机毒物分析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10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样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类目标物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生物样品中常见动、植物有毒成分分析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21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样品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类目标物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7"/>
                <w:szCs w:val="17"/>
              </w:rPr>
              <w:t>南宁市第一人民医院</w:t>
            </w:r>
          </w:p>
        </w:tc>
        <w:tc>
          <w:tcPr>
            <w:tcW w:w="16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毒品、毒（药）物定性分析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服务性收费</w:t>
            </w:r>
          </w:p>
        </w:tc>
        <w:tc>
          <w:tcPr>
            <w:tcW w:w="11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有鉴定需求的人员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800/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样品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桂价费</w:t>
            </w: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  <w:t>[2017]33</w:t>
            </w: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号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7"/>
                <w:szCs w:val="1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05:00Z</dcterms:created>
  <dc:creator>默认用户</dc:creator>
  <dc:description/>
  <dc:language>en-US</dc:language>
  <cp:lastModifiedBy>默认用户</cp:lastModifiedBy>
  <dcterms:modified xsi:type="dcterms:W3CDTF">2019-05-30T02:06:00Z</dcterms:modified>
  <cp:revision>1</cp:revision>
  <dc:subject/>
  <dc:title/>
</cp:coreProperties>
</file>