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完善机构信息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机构首页，点击确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9235</wp:posOffset>
            </wp:positionH>
            <wp:positionV relativeFrom="paragraph">
              <wp:posOffset>95885</wp:posOffset>
            </wp:positionV>
            <wp:extent cx="5268595" cy="33388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491490</wp:posOffset>
            </wp:positionV>
            <wp:extent cx="5273040" cy="33591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点击下方“编辑”按钮，根据提示完善机构信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机构情况，建立科室（必须建立科室，医师尚可完善个人信息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035</wp:posOffset>
            </wp:positionH>
            <wp:positionV relativeFrom="paragraph">
              <wp:posOffset>635</wp:posOffset>
            </wp:positionV>
            <wp:extent cx="5271135" cy="30429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1T08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